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735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3385-9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Косачева Б.Е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сачева Богдана Евгенье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5 года Косачев Б.Е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1500 рублей, назначенный постановлением №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вступившим в законную силу 04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ачев Б.Е. при рассмотрении дела ходатайств не заявлял, вину в совершении правонарушения признал, пояснил, что уплатил штраф 04.06.2025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сачева Б.Е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6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, согласно которому Косачев Б.Е. признан виновным в совершении административного правонарушения, предусмотренного ст. 12.6 КоАП РФ и ему назначено административное наказание в виде штрафа в размере 1500 рублей, в данном постановлении имеется отметка о вступлении в законную силу 04.03.2025г. Постановление Косачев Б.Е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 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плачен 04.06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Косачев Б.Е.  не оплатил штраф в установленный законом срок, то есть до 05.05.2025, суд считает виновность Косачева Б.Е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сачева Б.Е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сачева Б.Е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ачева Богдана Евген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и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7352520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735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